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18"/>
          <w:szCs w:val="18"/>
        </w:rPr>
        <w:t>ПРАВИТЕЛЬСТВО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0 сентября 2014 г. N 333-п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МИНИМАЛЬНОГО РАЗМЕРА ВЗНОСА НА КАПИТАЛЬ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МОНТ ОБЩЕГО ИМУЩЕСТВА В МНОГОКВАРТИРНЫХ ДОМ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АСПОЛОЖЕННЫХ НА ТЕРРИТОРИИ ХАБАРОВСКОГО КРАЯ, Н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частью 8.1 статьи 15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унктом 1 статьи 167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Жилищного кодекса Российской Федерации,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статьей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Закона Хабаровского края от 24 июля 2013 г. N 296 "О регулировании отношений в сфере обеспечения проведения капитального ремонта общего имущества в многоквартирных домах на территории Хабаровского края" Правительств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становить минимальный </w:t>
      </w:r>
      <w:hyperlink w:anchor="Par26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размер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взноса на капитальный ремонт общего имущества в многоквартирных домах, расположенных на территории Хабаровского края, на 2015 год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.о. Председа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ительства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В.Щетн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bookmarkStart w:id="1" w:name="Par21"/>
      <w:bookmarkEnd w:id="1"/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ительств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0 сентября 2014 г. N 333-п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2" w:name="Par26"/>
      <w:bookmarkEnd w:id="2"/>
      <w:r>
        <w:rPr>
          <w:rFonts w:cs="Times New Roman" w:ascii="Times New Roman" w:hAnsi="Times New Roman"/>
          <w:b/>
          <w:bCs/>
          <w:sz w:val="18"/>
          <w:szCs w:val="18"/>
        </w:rPr>
        <w:t>МИНИМАЛЬНЫЙ РАЗМЕР ВЗНО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 КАПИТАЛЬНЫЙ РЕМОНТ ОБЩЕГО ИМУЩЕСТВА В МНОГОКВАРТИ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МАХ, РАСПОЛОЖЕННЫХ НА ТЕРРИТОРИИ ХАБАРОВСКОГО КРА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63"/>
        <w:gridCol w:w="26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многоквартирного дом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й размер взноса (рублей в месяц на один квадратный метр общей площади помещения в многоквартирном доме, принадлежащего собственнику такого помещ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Par37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ие округа "Город Хабаровск", "Город Комсомольск-на-Амуре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ный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, оснащенный лифтовым оборудованием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ный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, не оснащенный лифтовым оборудованием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ный частично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орудованный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" w:name="Par51"/>
            <w:bookmarkEnd w:id="4"/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, входящие в состав Амурского, Ванинского, Верхнебуреинского, Нанайского, Комсомольского, Советско-Гаванского, Солнечного муниципальных район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ный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, оснащенный лифтовым оборудованием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ный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, не оснащенный лифтовым оборудованием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ный частично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орудованный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Par65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, входящие в состав Бикинского, Вяземского, имени Лазо, Хабаровского муниципальных район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ный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ный частично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орудованный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" w:name="Par76"/>
            <w:bookmarkEnd w:id="6"/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, входящие в состав Аяно-Майского, Николаевского, Охотского, имени Полины Осипенко, Тугуро-Чумиканского, Ульчского муниципальных район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ный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, оснащенный лифтовым оборудованием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ный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, не оснащенный лифтовым оборудованием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ный частично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орудованный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395F2EAF4B1F27CE381BC4741B8C1178612A490FACB63E12638F45202D6B70165AC5745ZEJ8D" TargetMode="External"/><Relationship Id="rId3" Type="http://schemas.openxmlformats.org/officeDocument/2006/relationships/hyperlink" Target="consultantplus://offline/ref=6C4395F2EAF4B1F27CE381BC4741B8C1178612A490FACB63E12638F45202D6B70165AC544DZEJ7D" TargetMode="External"/><Relationship Id="rId4" Type="http://schemas.openxmlformats.org/officeDocument/2006/relationships/hyperlink" Target="consultantplus://offline/ref=6C4395F2EAF4B1F27CE39FB1512DE6CD178A4FAB90FDC93DBF7963A9050BDCE0462AF51508E32F4455FC53Z6J8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2:32:00Z</dcterms:created>
  <dc:creator>Сенотрусова Юлия Федоровна</dc:creator>
  <dc:description/>
  <cp:keywords/>
  <dc:language>en-US</dc:language>
  <cp:lastModifiedBy>tarkhantsevaae</cp:lastModifiedBy>
  <dcterms:modified xsi:type="dcterms:W3CDTF">2015-03-30T22:32:00Z</dcterms:modified>
  <cp:revision>2</cp:revision>
  <dc:subject/>
  <dc:title>ПРАВИТЕЛЬСТВО ХАБАРОВСКОГО КРАЯ</dc:title>
</cp:coreProperties>
</file>