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ЧЕНЬ РАБОТ, СВЯЗАННЫХ С СОДЕРЖАНИЕМ ОБЩЕГО ИМУЩЕСТВА МНОГОКВАРТИРНЫХ ДОМ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«В соответствии правил содержания общего имущества в МКД» Постановление 491 от 13.06.491  и Постановления РФ № 290 от 03.04.2013 г. 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аименование работ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иодич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правление многоквартирным домом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ланирование работ по проведению технических осмотров, содержанию, текущему и капитальному ремонту общего имущества многоквартирного дома и подготовке его к  сезонной эксплуатации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ыбор в установленном порядке подрядных и  ресурсоснабжающих организаций по выполнению работ, услуг и поставке ресурсов для  предоставления жилищно-коммунальных услу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постоянно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аключение договоров с подрядными организациями на выполнение работ по  комплексному содержанию, текущему и капитальному ремонту общего имущества  многоквартирного дома и подготовке его к  сезонной эксплуатации, с ресурсоснабжающими организациями на поставку ресурсов для  предоставления жилищно-коммунальных услуг  требуемых объемов, качества и стоимости и  контроль их исполн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рганизация начисления и сбора платы за содержание и ремонт жилых помещений и предоставление коммунальных услуг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с нанимателями и собственниками жилых помещений:                           </w:t>
            </w:r>
          </w:p>
          <w:p>
            <w:pPr>
              <w:pStyle w:val="ConsPlusNonformat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ием заявок, обращений и жалоб граждан, контроль за их выполнением;                </w:t>
            </w:r>
          </w:p>
          <w:p>
            <w:pPr>
              <w:pStyle w:val="ConsPlusNonformat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формление документов для регистрации граждан по месту жительства или месту пребывания;                                </w:t>
            </w:r>
          </w:p>
          <w:p>
            <w:pPr>
              <w:pStyle w:val="ConsPlusNonformat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счет платы за ЖКУ с учетом предоставленных льгот на оплату жилья и       коммунальных услуг, выполнение перерасчетов       платы за ЖКУ в случае оказания услуг и выполнения работ по управлению, содержанию и ремонту общего имущества в  многоквартирном доме ненадлежащего качества и (или) с перерывами, превышающими установленную продолжительность;            - взыскание задолженности по оплате за ЖКУ;</w:t>
            </w:r>
          </w:p>
          <w:p>
            <w:pPr>
              <w:pStyle w:val="ConsPlusNonformat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едставление информации по вопросам жилищно-коммунального обслуживания, в том числе и по изменениям в жилищном законодательстве, о ценах и тарифах на жилищно-коммунальные услуги;               </w:t>
            </w:r>
          </w:p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ежегодное проведение отчетных собраний с       жителями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едение базы данных технического состояния многоквартирного дома, осмотров и проведенных ремонтов, аварий, базы данных начисления платежей, технической документации, подомового учета доходов и      расходов по содержанию и ремонту многоквартирного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анитарное содержание домохозяйств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тротуаров и дворовых территор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.1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летний период: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подметание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  3 суток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уборка газонов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2 раза в     неделю   </w:t>
            </w:r>
          </w:p>
        </w:tc>
      </w:tr>
      <w:tr>
        <w:trPr>
          <w:trHeight w:val="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покос и уборка травы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 раза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сгребание и переноска опавших листье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 раза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.1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зимний период: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очистка территорий от снега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3 суток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очистка территорий от наледи и льда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неделю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подметание свежевыпавшего снега 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о время     снегопа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сут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ход за элементами внешнего    благоустройства: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за зелеными насаждениями (посадка, формовка, вырезка суши);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за детскими площадками, малыми  архитектурными формами, спортивными сооружениями, скамейками, ограждениями,  бельевыми площадками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озеленение территории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2.3.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чистка контейнерных площадок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1 раз в сут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2.4.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анитарное содержание надворных туалетов и наливных помоек: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мытье пола в туалете с помощью метлы и  смыванием дезраствором в тепл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1 раз в неде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очистка пола от нечистот и подметание  пола;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1 раз в сут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побелка стен туалета высотой 1 м от пола;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 раза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гребание мусора с решеток наливных, переноска и погрузка в контейнер или на транспорт;                          </w:t>
            </w:r>
          </w:p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ежедневно в теплый     пери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дезинфекция и дезинсекция выгребной ямы  туалета в теплый период;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еженеде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подметание и очистка территорий вокруг   туалета, 4 м от стен;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ежеднев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подсыпка песком территорий вокруг туалета в зимний период;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2 раза в     месяц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механизированная разработка и погрузка   наливных помоек, уборка места наливной           помойки вручную (при отсутствии коробов);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не реже  1раза в   неделю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раскайловка наливных помоек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2.5.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борка внутридомовых мест общего пользования: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влажное подметание лестничных площадок и маршей 1, 2 этажей;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ежедневно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влажное подметание лестничных площадок и      маршей с 3 по 5 этаж;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2 раза в неделю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влажное подметание лестничных площадок и маршей с 6 этажа и выше;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 неделю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влажное подметание перед загрузочными         камерами;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ежедневно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мытье лестничных площадок и маршей 1, 2  этажей в теплый период;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2 раза в месяц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мытье лестничных площадок и маршей с 3   этажа и выше в теплый период;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2 раза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влажная протирка подоконников;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 раза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очистка металлической решетки и приямка, уборка площадки перед входом в подъезд;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2 раза в     неделю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уборка чердаков, подвалов, технических подпольев, элеваторных;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проведение дератизации подвалов,         чердаков, технических подпольев, помещений элеваторных узлов;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 раза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удаление с крыш снега и наледей;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очистка кровли от мусора, грязи, лист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2.6.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анитарное содержание мусоропроводов: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профилактический осмотр;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     месяц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удаление мусора из мусороприемных камер в контейнер;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ежеднев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уборка мусороприемных камер;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ежедневно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уборка загрузочных клапанов мусоропроводов;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     месяц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мойка нижней части ствола и шибера;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 раза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очистка и дезинфекция всех элементов           ствола мусоропровода;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4 раза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дезинфекция и дератизация мусоросбор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     квартал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2.7.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чистка дымоходов и вентиляционных ка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2.8.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ывоз ТБО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по утвержденному графику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2.9.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вещение мест общего пользования (лестничных клеток, подъездов, подвалов, чердаков, площадок перед входом в подъез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по мере необходимости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3.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одержание лифтов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3.1.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Техническое обслуживание лифтов: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периодические осмотры;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месяц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аварийно-техническое (диспетчерское) обслуживание (освобождение пассажиров из остановившихся лифтов и пуск их в работу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3.2.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анитарное содержание лифтов: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уборка кабин лифтов, очистка снаружи ограждений лифтовых шахт;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ежеднев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освещение кабин лифтов, машинного помещения;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постоянно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поддержание температурно-влажностного режима в машинном, блочном помещениях и шахте ли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3.3.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Техническое диагностирование и обследование лифтов: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техническое освидетельствование лифтов (оценка содержания лифтов в технически исправном состоянии, обеспечивающем его безопасную работу);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диагностическое обследование лифтов, отработавших нормативный срок службы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сле 25 лет эксплуа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4.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одержание энергетического (насосного) оборудования (тепловые пункты, повысительные насосы и т.д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постоянно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5.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Технические осмотры отдельных элементов общего имущества многоквартирных домов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крыши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 раза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конструктивные элементы жилых домов, систем водопровода, канализации, горячего водоснабжения, отопления, внутридомового газового оборудования, электрооборудования после аварийных повреждений, пожаров, стихийных 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деревянные конструкции и столярные изделия в период подготовки к сезонной эксплуат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 раза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каменные;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железобетонные конструкции;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панели полносборных зданий, межпанельные стык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печи, дымоходы, дымовые труб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вентиляционные каналы шахты;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системы дымоудаления и пожаротушения;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ежемеся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мусоропроводы;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ежемеся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места общего пользования, фасады, цоколя (состояние конструктивных элементов, облицовки и штукатурки окрашенных поверхностей перил и ограждающих решеток на окнах лестничных клеток);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 раза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детские площадки, архитектурные формы, спортивные сооружения, скамейки, ограждения и контейнерные площадки;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системы водопровода, канализации, горячего водоснабжения, внутреннего водоотвода с крыш здан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 раза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системы центрального отоп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 раза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общедомовые электрические сети, этажные щитки, ВРУ вводных и этажных шкафов, электродвигатели, светильник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 раза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общедомовое внутреннее газовоеоборудовани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 раза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подготовка фасадов зданий к праздникам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 мер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6.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странение мелких неисправностей общего имущества многоквартирных домов, а также  наладка и регулировка внутридомовых инженерных систем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6.1.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и проведении технических осмотров: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устранение незначительных неисправностей в системах водопровода и канализации (смена прокладок в запорной арматуре, набивка сальников, уплотнение сгонов, устранение засоров, установка ограничителей -  дроссельных шайб и др.);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 мер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 течи в трубопроводах, приборах и арматуре;    разборка, осмотр и очистка грязевиков воздухосборников, вантозов, компенсаторов,       регулирующих кранов, вентилей, задвижек; очистка от накипи запорной арматуры и др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 мер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устранение незначительных неисправностей электро-технических устройств (протирка, смена перегоревших электролампочек в помещениях общего (подвальных и чердачных), смена и ремонт выключателей, мелкий ремонт электропроводки и др.);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 мер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устранение незначительных неисправностей внутридомового газового оборудования, включая бытовые газовые плиты;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 мер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проверка исправности канализационныхвытяже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проверка наличия тяги в дымовентиляционных каналах;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проверка заземления ванн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мелкий ремонт печей (укрепление предтопочных листов, дверей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 мер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промазка суриковой замазкой свищей, участков гребней стальной кровли и др. в местах протечек кров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 мер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мелкий ремонт электропроводк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осмотр пожарной сигнализации и средств пожаротушения (с устранением мелких неисправнос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1 раз 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6.2.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подготовке жилых зданий к эксплуатации в весенне-летний перио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снятие пружин на входных дверя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1 раз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консервация системы отоп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ремонт оборудования детских, спортивных, бельевых и контейнерных площадо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 мер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мелкий ремонт кров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 мер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подготовке жилых зданий к эксплуатации      в осенне-зимний перио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утепление чердачных перекрыт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утепление трубопроводов в чердачных и подвальных помещения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укрепление и ремонт парапетных           огражден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 необх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ремонт слуховых окон и жалюз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 необх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ремонт, регулировка и испытание систем отоп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ремонт пече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утепление тепловых узл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утепление и прочистка дымовентиляционных  канал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замена разбитых стекол окон и дверей в местах общего пользова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проверка состояния продухов в цоколях зданий и их закрыти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установка доводчиков или пружин на входных дверях;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ремонт и укрепление входных двере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мелкий ремонт кровель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по необход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промывка и опрессовка системы отоп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регулировка и наладка систем отопления;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1 раз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регулировка и наладка системы вентиля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регулировка и наладка систем автоматического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1 раз в год  </w:t>
            </w:r>
          </w:p>
        </w:tc>
      </w:tr>
    </w:tbl>
    <w:p>
      <w:pPr>
        <w:pStyle w:val="ConsPlusTitle"/>
        <w:widowControl/>
        <w:spacing w:lineRule="exact" w:line="180"/>
        <w:jc w:val="center"/>
        <w:rPr/>
      </w:pPr>
      <w:r>
        <w:rPr/>
      </w:r>
    </w:p>
    <w:p>
      <w:pPr>
        <w:pStyle w:val="ConsPlusTitle"/>
        <w:widowControl/>
        <w:spacing w:lineRule="exact" w:line="180"/>
        <w:jc w:val="center"/>
        <w:rPr/>
      </w:pPr>
      <w:r>
        <w:rPr/>
      </w:r>
    </w:p>
    <w:p>
      <w:pPr>
        <w:pStyle w:val="ConsPlusTitle"/>
        <w:widowControl/>
        <w:spacing w:lineRule="exact" w:line="180"/>
        <w:jc w:val="center"/>
        <w:rPr/>
      </w:pPr>
      <w:r>
        <w:rPr/>
      </w:r>
    </w:p>
    <w:p>
      <w:pPr>
        <w:pStyle w:val="ConsPlusTitle"/>
        <w:widowControl/>
        <w:spacing w:lineRule="exact" w:line="180"/>
        <w:jc w:val="center"/>
        <w:rPr/>
      </w:pPr>
      <w:r>
        <w:rPr/>
      </w:r>
    </w:p>
    <w:p>
      <w:pPr>
        <w:pStyle w:val="ConsPlusTitle"/>
        <w:widowControl/>
        <w:spacing w:lineRule="exact" w:line="180"/>
        <w:jc w:val="center"/>
        <w:rPr/>
      </w:pPr>
      <w:r>
        <w:rPr/>
      </w:r>
    </w:p>
    <w:p>
      <w:pPr>
        <w:pStyle w:val="ConsPlusTitle"/>
        <w:widowControl/>
        <w:spacing w:lineRule="exact" w:line="180"/>
        <w:jc w:val="center"/>
        <w:rPr/>
      </w:pPr>
      <w:r>
        <w:rPr/>
      </w:r>
    </w:p>
    <w:p>
      <w:pPr>
        <w:pStyle w:val="ConsPlusTitle"/>
        <w:widowControl/>
        <w:spacing w:lineRule="exact" w:line="180"/>
        <w:jc w:val="center"/>
        <w:rPr/>
      </w:pPr>
      <w:r>
        <w:rPr/>
      </w:r>
    </w:p>
    <w:p>
      <w:pPr>
        <w:pStyle w:val="ConsPlusTitle"/>
        <w:widowControl/>
        <w:spacing w:lineRule="exact" w:line="180"/>
        <w:jc w:val="center"/>
        <w:rPr/>
      </w:pPr>
      <w:r>
        <w:rPr/>
        <w:t>ПЕРЕЧЕНЬ РАБОТ, СВЯЗАННЫХ С ТЕКУЩИМ РЕМОНТОМ ОБЩЕГО ИМУЩЕСТВА МНОГОКВАРТИРНЫХ ДОМОВ "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5580"/>
        <w:gridCol w:w="1800"/>
      </w:tblGrid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>объекта проведения</w:t>
              <w:br/>
              <w:t xml:space="preserve">работ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работ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даменты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анение местных деформаций, Усиление, восстановление поврежденных участков фундаментов,  вентиляционных продухов, входов в подвалы, ремонт  просевших отмосток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30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ны и фасады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рметизация стыков, заделка и восстановление   архитектурных элементов,  смена участков обшивки  деревянных стен, ремонт и  окраска фаса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37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крытия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ая смена отдельных  элементов, заделка швов и  трещин, укрепление и  окраска, утепление   чердачных перекрытий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80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ыши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иление элементов деревянной стропильной системы, антисептирование и антиперирование, устранение  неисправностей стальных, асбестоцементных и других  кровель, замена металлических свесов, ремонт, изготовление и   замена водосточных труб, укрепление водосточных  труб, колен и воронок, ремонт гидроизоляции,  утепления и вентиляции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7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нные и дверные  заполнения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на и восстановление   отдельных элементов  (приборов) и заполнений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егородки в местах общего  пользования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иление, смена, заделка   отдельных участков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61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стницы, балконы, крыльца (зонты-козырьки)  над входами в подъезды, подвалы,над балконами     </w:t>
              <w:br/>
              <w:t xml:space="preserve">верхних этажей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становление или замена  отдельных участков и   элементов, усиление и ремонт ограждений лестничных маршей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ы в местах     </w:t>
              <w:br/>
              <w:t>общего пользован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становление или замена  </w:t>
              <w:br/>
              <w:t xml:space="preserve">отдельных участков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7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чи 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анение неисправностей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енняя отделка в подъездах,      </w:t>
              <w:br/>
              <w:t xml:space="preserve">технических помещениях, в других общедомовых вспомогательных   </w:t>
              <w:br/>
              <w:t xml:space="preserve">помещениях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становление отделки  стен, потолков, полов   отдельными участками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5 лет</w:t>
            </w:r>
          </w:p>
        </w:tc>
      </w:tr>
      <w:tr>
        <w:trPr>
          <w:trHeight w:val="30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енняя система отопления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, замена и восстановление работоспособности отдельных элементов и частей элементов внутренних систем центрального отопления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66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енняя система водоснабжения,  канализации, горячего водоснабжения     </w:t>
              <w:br/>
              <w:t xml:space="preserve">(включая насосные  установки в жилых зданиях)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, замена и восстановление работоспособности отдельных элементов и частей элементов, прочистка канализационного лежака и   выпусков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енняя система электроснабжения и </w:t>
              <w:br/>
              <w:t xml:space="preserve">электротехнические устройства (за исключением внутриквартирных устройств и  приборов, кроме электроплит)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, замена и восстановление работоспособности, проверка заземления оболочки электрокабеля, замеры      </w:t>
              <w:br/>
              <w:t xml:space="preserve">сопротивления изоляции  проводов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57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истема  внутридомового газового оборудования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, замена и  восстановление работоспособности отдельных элементов и частей элементов системы  внутридомового газового оборудования, включая бытовые газовые плиты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3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енняя система вентиляции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на и восстановление     работоспособности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соропроводы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становление   работоспособности стволов и других элементов мусоропровод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шнее благоустройство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и восстановление  разрушенных участков тротуаров, проездов,  дорожек, ограждений,  площадок и навесов для     </w:t>
              <w:br/>
              <w:t xml:space="preserve">контейнеров- мусоросборников, дворовых уборных, мусорных ящиков и  контейнеров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17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е  общедомовое       </w:t>
              <w:br/>
              <w:t xml:space="preserve">оборудование жилых зданий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, производимые  специализированными предприятиями по договорам с управляющей компанией по регламентам,               </w:t>
              <w:br/>
              <w:t xml:space="preserve">устанавливаемым заводами-изготовителями, либо соответствующими  отраслевыми ведомствами и  </w:t>
              <w:br/>
              <w:t>согласованные  государственными надзорными органами, на следующих видах инженерного оборудования:</w:t>
            </w:r>
          </w:p>
          <w:p>
            <w:pPr>
              <w:pStyle w:val="ConsPlusCel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нутридомовое газовое оборудование, системы  дымоудаления и пожаротушения, лифты, общедомовые приборы учета расхода энергоресурсов, системы диспетчеризации, коллективные телевизионные антенны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spacing w:lineRule="exact" w:line="18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566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643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0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34:00Z</dcterms:created>
  <dc:creator>User</dc:creator>
  <dc:description/>
  <cp:keywords/>
  <dc:language>en-US</dc:language>
  <cp:lastModifiedBy>tarkhantsevaae</cp:lastModifiedBy>
  <dcterms:modified xsi:type="dcterms:W3CDTF">2015-03-30T22:35:00Z</dcterms:modified>
  <cp:revision>3</cp:revision>
  <dc:subject/>
  <dc:title>АДМИНИСТРАЦИЯ ГОРОДА КОМСОМОЛЬСКА-НА-АМУРЕ</dc:title>
</cp:coreProperties>
</file>